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YRANT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TYRANT.  YOU WANT IT ALL.  ONLY ONE ENEMY STANDS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R ARMY LIKE A TRUE GENERAL IN THIS MAP-BASED WAR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THINK YOU'RE A "GOOD GUY" NOT A TYRANT, THEN J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CALLS YOU A TYRANT, PICKY-P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THE COMPUTER IS PASSIVE, IMPLEMENTING THE MAP AND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CTING AS REFEREE.  THIS IS A GAME FOR 2 KEYBOARD PLAYERS,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T THE SAME PC OR SENDING THE GAME FILE TO EACH OTHER'S PC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  ON A COLOR SCREEN, ONE PLAYER (PLAYER 1) PLAYS WHIT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ER 2) PLAYS RED; ON A MONO SCREEN, PLAYER 1 PLAYS HILITED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PLAYS UNHILITE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GAME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RGAME, A GAME OF STRATEGY WHERE YOU COMMAND YOUR FORC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'S, TURN BY TURN, UNTIL SLOWLY ONE SIDE BEGINS TO DOMIN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ARTHLINGS, THIS WILL BE YOUR FIRST WARGAME SINCE YOUR TOY SOLDI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D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GAME FOR A SPARE HOUR, OR EVEN DAY.  LIKE A GOOD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SOLDIER WARGAME, THIS GAME WILL TAKE MANY, MANY TURNS, PROBAB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ANY WEEKS, MONTHS, OR EVEN YEARS.  THUS, YOU WILL FIRST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AS CRAZY AS YOU TO PLAY AGAINST, AND COME TO A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SUCH AS THE MAXIMUM NUMBER OF DAYS BETWEEN TURN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FAIR, YOU MUST PLAY AT LEAST 2 GAMES PER MATCH, WITH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IS CRACK AT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WARGAMES, HIGH LEVEL STRATEGY PLAYS A MAJOR ROLE,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OO MUCH BEFORE MAKING YOUR MOVES.  TOMMY'S TYRANTS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ULES ARE NOT TOO ELABORATE, BUT RATHER STRAIGHTFORWAR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PICKING TRICKYPIES OUT THERE WILL NOT WIN ALL OF A SU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A RULE YOU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ONSISTS OF A MAP WITH 127 ROWS AND 127 COLUMNS (16,129 CE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GO BEYOND THESE BOUNDARIES.  THE COORDINATES A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W,COL)=(1..127,1..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ANCES ARE INTEGER UNITS.  THE DISTANCE BETWEEN TWO POINT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THE ROW AND COLUMN DISTANCES BETWEEN THEM, THU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AGRAM, POINT C IS CONSIDERED TO BE 3 UNITS FROM BOT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POINT B, NOT THE SQUARE ROOT OF 2 TIM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. 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P CELL MAY CONTAIN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CITY: MAY BE FREE, HELD BY YOU, OR HELD BY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ROOP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I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EA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CELL CONTAINING A CITY OR A SEA SHIP IS CALLED A PLATFORM CE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IN ADDITION CONTAIN AN UNLIMITED NUMBER OF AIR SHIPS AND TROOP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 AND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DISPLAY IS INSTANTANEOUS AND AUTOMATIC.  ONE CELL IS A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.  THIS IS THE CURSOR CELL.  ITS COORDINATE VALUE (I,J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YMB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ND: A "." (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A: A SHADED (BLUE)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ITY IS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WHITE SQUARE WITH A HOLE IN IT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LETTER (A,S,T) WHEN CAPTURED (HILITED FOR PLAYE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MY UNIT IS REPRESENTED BY A GORILLA BALL (WHITE FOR PLAY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OR RED FOR PLAYE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 SHIP IS REPRESENTED BY A WHITE GREEK DELTA SYMBOL (HIL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 SHIP IS REPRESENTED BY A WHITE SCRIPT S SYMBOL (HILITED FOR PLAYE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MAP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 PAD IN THE NATURAL WAY.  FOR EXAMPLE, TO SCROLL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FT ARROW (4) KEY; TO SCROLL UP-LEFT DIAGONALLY, HIT THE HOME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MAKE SURE NUM 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TFORM CELLS, THAT IS, CITY CELLS AND SEA SHIP CELL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ARE DISPLAYED AUTOMATICALLY AT THE BOTTOM OF THE MA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.  FOR AIR SHIP CELLS, THE FUEL REMAINING, IN ROUNDS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SCROLL 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AP ROWS OR COLS SCROLLED AT A TIME (MAP SCROLL INCREM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4, AND CAN BE RESET BY USING THE F3 (INCREASE) AND F4 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E SCROLL INCREMENT IS DISPLAYED ON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MAP COORDINATE.  USUALLY, YOU INCREASE THE INCREMENT TO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ART OF THE MAP, THEN THUMBWHEEL IT DOWN TO 1 SO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AND 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URNS MOVING.  EACH TWO CONSECUTIVE TURNS IS ONE ROUND. 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S THE FIRST TURN.  AFTER EACH PLAYER TAKES HIS TUR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DATES THE MAP BASED ON THE G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ONCE ONE SIDE HAS (WHICHEVER COMES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L THE CITIES, AND MORE TROOPS THA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LL THE TR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TRUCES AND NO TIES, UNLESS YOU HAVE PLAYED 32767 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THE COMPUTER CALLS IT QUITS AND YOU BOTH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 AND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, TWO DICE ARE ROLLED.  YOU GET A NUMBER OF MOVE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DICE; AND IF YOU ROLL DOUBLES, YOU GET TO ROLL AGAIN AND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 TO YOUR TOTAL (ONLY 1 EXTRA RE-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LAYING A DISTANT PARTNER, SENDING THE GAME FILE BACK AN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OF COURSE CHEAT BY REPLAYING THE MOVE OVER AND OVER UNTIL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OLL IS OBTAINED: TO ELIMINATE THIS TEMPTATION TOMMY'S TYRANT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RANDOM NUMBERS THAT ALWAYS REPEAT THE SAME WAY. (YES, YOU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BABLY TINKER AROUND AND FIND A WAY TO GET AROUND THIS, TOO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AT BIG A CHEAT YOUR OPPONENT ALREADY PROBABLY KNOW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GNATE A PIECE OF YOUR OWN ARMY AND MOVE IT ONE MAP CELL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NATURAL DIRECTIONS.  YES, YOU MAY MOVE THE SAME PIECE MORE THAN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MOVE US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UMERIC KEY PAD, MANEUVER THE DESIRED PIECE UNDER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THEN HIT THE &lt;ENTER&gt; KEY; THEN MANEUVER THE DESTINATION SQU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ND HIT THE &lt;ENTER&gt; KEY AGAIN.  TO CANCEL THE MOVE AF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ENTER&gt; BUT BEFORE HITTING THE SECOND &lt;ENTER&gt;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ONE PIECE MAY OCCUPY A MAP CELL.  FOR PLATFORM CELLS (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 SHIPS), ANY NUMBER OF TROOP UNITS AND AIR SHIPS MAY ALSO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 (WHILE ON BOARD A SEA SHIP, TROOP UNITS AND AIR SHIPS ARE INA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SEA SHIP IS ADJACENT TO A LAND MAP CELL O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OP UNIT, YOU MAY MOVE THAT TROOP UNIT INTO THE SHIP; IF YOU HAVE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DJACENT TO A CITY MAP CELL, YOU MAY MOVE THAT AIR SHIP INTO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UPDAT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LAYER HAS TAKEN A TURN, THE COMPUTER THEN CRANKS 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ULES WHILE YOU WAIT.  THESE RULES MAKE THE GAME GO, SO LEA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RULES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SEUDO-RANDOMLY CYCLES THROUGH THE MAP CELLS WHI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YOU ARE AT THE MERCY OF ITS DEVILISH SILICON CIRCUI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UNITS IN ADJACENT CELLS ENGAGE EACH OTHER AUTOMATICALLY. 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NE "SHOT" AT EACH OF THE 8 ADJACENT CELLS OCCUPIED BY AN ENEM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OT, THERE IS A 1 IN 32 CHANCE OF DESTROYING THE ENEMY. 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SURROUND ONE ENEMY UNIT WITH 8 OF YOURS, YOU'LL PROBABLY K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HIPS CAN FLY FOR 40 ROUNDS BEFORE THEY RUN OUT OF GAS.  TO REFU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AND ON (ENTER THE SAME MAP CELL AS) A FRIENDLY SEA SHIP, EL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IR SHIPS ENCOUNTER ENEMY AIR SHIPS (THAT IS, WHEN THEY ARE I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ELLS) THEY HAVE A 1 IN 3 CHANCE OF DESTROYING EACH OTHER O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HIPS IN CELLS THAT ARE NOT ADJACENT MERELY WATCH EACH OTHER HAR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IR SHIP MANEUVERS INTO A MAP CELL ADJACENT TO AN ENEMY TROOP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TACKS THAT UNIT, WITH A 1 IN 2 CHANCE OF DESTROYING THE UN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; THE TROOP UNIT HAS A 1 IN 8 CHANCE OF DESTROYING THE AIRSHIP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SHIPS ARE ASSUMED TO HAVE UNLIMITE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HIPS CARRY AIR SHIPS OR TROOPS.  IT ONLY TAKES ONE ROUND FOR AN AI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FUELED AND TAKE OFF AGAIN (I.E., YOU LAND ON ROUND N AND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 ROUND N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EA SHIP CAN CARRY ANY NUMBER OF TROOP UNITS OR AIR SHIPS IN IT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NEMY SEA SHIPS 10 MAP CELL UNITS OR LESS APART ENGAG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 UNITS DISTANCE, THE CHANCE, PER TURN, OF DESTROYING THE OTHE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 N+1.  NO TWO SEA SHIPS CAN BE IN THE SAME MAP CELL, SO THE LETH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ARE 1/2,1/3,...,1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 SHIPS ATTACK ENEMY AIR SHIPS THEY HAVE A 10% CHANCE PER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IT WHEN THE DISTANCE IS 10 TO 4 UNITS; AND A 50% CHANCE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TANCE IS 3 UNITS TO 1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IR SHIP IS IN A MAP CELL ADJACENT TO A SEA SHIP, AND IT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IT HAS A 10% CHANCE PER TURN OF DESTRO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A SHIP MANEUVERS WITHIN 10 MAP UNITS OF AN ENEMY TROOP UNIT ON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SHELLING THE TROOP UNIT, WITH A 5% PROBABILITY OF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N EACH TURN.  ON THE OTHER HAND, A TROOP UNIT CAN ONLY ENGAGE A SE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A LAND MAP CELL ADJACENT TO A SEA SHIP: THE PROBABILITY I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ROYING THE SHIP O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 SHIPS ATTACK CITIES (BY MANEUVERING INTO A MAP CELL WITHIN 10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UNITS OF THE CITY) THEY RANDOMLY DESTROY UNITS LOCATED THE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FRIEND FROM FOE.  HOWEVER, IF THERE ARE NO ENEM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A SHIP DOESN'T SHELL IT TO START WITH.  (YES, A CITY WITH 100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N BE LURED INTO SUICIDE BY MOVING JUST 1 ENEMY TROOP UNI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IF THERE IS A SHIP OF EITHER SIDE WITHIN SHELLING RANG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TO PERMIT PLAYERS TO TURN SHIP FIRING ON AND OFF, WAS RU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IR SHIPS AND TROOP UNITS WOULD GET JEAL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URN, THERE IS A 20% CHANCE OF DESTROYING 1 TROOP UNIT, AN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 TROOP UNIT CAN BE DESTROYED PER TURN PER CITY; LIKEWIS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CHANCE OF DESTROYING 1 AIR SHIP, AND NO MORE THAN 1 AIR SHI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PER TURN PE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A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A TROOP UNIT INTO THE MAP CELL OCCUPIED BY A CITY,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FROM THE MAP INTO THE SCARRED STREETS, ALLEYS, AND SE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A TROOP UNIT ADJACENT TO A MAP CELL OCCUPIED BY A CITY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A TROOP UNIT INTO A CITY (BY MOVING THE TROOP UNIT IN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OCCUPIED BY THE CITY) , IT BEGINS TO BATTLE ENEMY FORCES, IF AN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ANY ENEMY TROOP UNITS, IT WILL TAKE THE CITY WITHIN A FEW 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1 IN 3 CHANCE OF TAKING AN UNOCCUPIED -- THAT IS, DEVOID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UNITS -- CITY ON EACH TURN.  NOTE THAT A CITY CANNOT BE TAKE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: ONLY TROOP UNITS CAN TAKE A CITY OR PREVENT ONE FROM BEING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ITIES, TROOP UNITS AND AIR SHIPS LOSE HALF THEIR EFFECTIVENESS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ROOP UNIT V. TROOP UNIT LETHALITY IS 1 IN 32 INSTEAD OF 1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OPEN TERRITORY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ING A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NQUER A CITY, YOU ENSLAVE THE POPULATION AND SET TH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NEW AIR OR SEA SHIPS; YOU CAN ALSO TURN IT INTO A NEW ARMY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RAINING CENTER.  EACH PRODUCT UNIT HAS A DIFFERENT CO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ROUNDS) TAKEN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LECTION           ROUNDS TO PRODUCE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EW TROOP UNIT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IR SHIP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A SHIP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 DISPLAY, A CONQUERED CITY IS REPRESENTED BY THE LETTERS T, 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O INDICATE THE PRODUCTION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NOT PRODUCE SEA SHIPS IN A CITY THAT IS LANDLOCKE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 MAP UNIT FROM THE S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THE NEW UNITS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ROOP UNITS ARE DEPLOYED IN THE CAPTURED CITY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A SHIPS ARE DEPLOYED IN AN ADJACENT VACANT SE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IR SHIPS ARE LAUNCHED INTO THE AIR OVER THE CIT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VACANT SEA CELL AVAILABLE, SHIP LAUNCHING IS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ITY HAS BEEN CAPTURED AND ENSLAVED, THE OTHER SIDE CAN ON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ING BY RETAKING THE CITY (THE POPULACE WORKS I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O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STARTS OUT EQUAL, WITH 100 TROOP UNITS, 8 SEA SHIPS, AND 80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(10 PRELOADED INTO EACH SEA S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YOUR CHOICE BETWEEN A STANDARD AND A SUDDEN DEATH GAME: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RE OTHERWISE FIXED (TRY THE PROGRAM AND SEE THEM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LAY (HAPHAZARD) OPTION, WHICH SCATTERS THE TROOPS AND SHIP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FO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LIMITED TO A MAXIMUM OF (AT ANY ON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TROOP UNIT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AIR SHIP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SEA SHIP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CITY MANUFACTURING AIR SHIPS WILL BE EFFECTUALLY CLAMPED O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THE MAXIMUM NUMBER OF AIR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TATUS SCREEN (CURRENT ARMY SIZES), HIT THE "S" KEY ANY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CROLL COMMAND (ARROW KEY) WOUL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/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IS AUTOMATIC (GAME SAVE FILE NAMES ARE TYRANT.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T.V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AUTORESTORE YOU MUST DELETE OR MOVE THE CURRENT GAME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DEFAULT DOS DIRECTORY PATH.  YOU HAVE THE OPTION OF EXI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, BUT WE MAKE THIS HARD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WITHOUT EXITING: HIT THE "~" KEY ANYTIME A MAP SCRO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 KEY) WOUL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Y MODEM OR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THE SAVE FILE BACK AND FORTH AFTER EACH TURN, RESTOR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YOUR TURN, AND SAVING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MEIN GEN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ENGAGEMENT DISTANCE AND LETH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: E.G., FOR ROW=A, COL=S, AN AIR SHIP ATTACKING A SEA SHI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 MAP CELL UNIT DISTANCE, AND PROBABILITY OF KILL IS 1/10; FOR ROW=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=T, A SEA SHIP ATTACKING A TROOP UNIT MUST BE 1-10 UNITS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. OF KILL IS 1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A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1,1/32     1,1/8      1,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1,1/2      1,1/3      1,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1-10,1/20  10-4,1/10  N=1-10,1/(N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1,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ITHIN CITY, A-T LETHALITIES ARE HAL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INPUT.  WE ARE CONSIDERING ADDING A MAP DESIGN PHASE,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ROTOCOL (E.G., TAKE MAXIMUM OF 2 DICE INSTEAD OF SUM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SOUND ON AND OFF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ORDER DISPLAY COLOR (COLOR MONITORS ONLY):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YRANT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